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oday, I will be discussing the impact of renewable energy on global economies. </w:t>
      </w:r>
    </w:p>
    <w:p>
      <w:pPr>
        <w:pStyle w:val="PreformattedText"/>
        <w:bidi w:val="0"/>
        <w:spacing w:before="0" w:after="0"/>
        <w:jc w:val="left"/>
        <w:rPr/>
      </w:pPr>
      <w:r>
        <w:rPr/>
        <w:t>Renewable energy, including solar, wind, and hydroelectric power, is becoming increasingly important in our attempts to reduce carbon emissions. The adoption of these energy sources has not only environmental benefits but also significant economic implications.</w:t>
      </w:r>
    </w:p>
    <w:p>
      <w:pPr>
        <w:pStyle w:val="PreformattedText"/>
        <w:bidi w:val="0"/>
        <w:spacing w:before="0" w:after="0"/>
        <w:jc w:val="left"/>
        <w:rPr/>
      </w:pPr>
      <w:r>
        <w:rPr/>
        <w:t>Firstly, let's talk about job creation. According to the International Renewable Energy Agency, the renewable energy sector employed over 11 million people worldwide in 2018. This number continues to grow as more countries invest in clean energy projects.</w:t>
      </w:r>
    </w:p>
    <w:p>
      <w:pPr>
        <w:pStyle w:val="PreformattedText"/>
        <w:bidi w:val="0"/>
        <w:spacing w:before="0" w:after="0"/>
        <w:jc w:val="left"/>
        <w:rPr/>
      </w:pPr>
      <w:r>
        <w:rPr/>
        <w:t>Secondly, renewable energy can lead to energy independence. By harnessing domestic energy sources, countries can reduce their reliance on imported fuels, thus enhancing their energy security. This shift not only stabilizes national economies but also protects them from volatile fossil fuel prices.</w:t>
      </w:r>
    </w:p>
    <w:p>
      <w:pPr>
        <w:pStyle w:val="PreformattedText"/>
        <w:bidi w:val="0"/>
        <w:spacing w:before="0" w:after="0"/>
        <w:jc w:val="left"/>
        <w:rPr/>
      </w:pPr>
      <w:r>
        <w:rPr/>
        <w:t>Finally, we must consider the long-term savings associated with renewables. Although the initial investment can be substantial, the ongoing operational costs of renewable energy are significantly lower compared to conventional power sources. Additionally, as technology advances, these costs continue to decline, making renewable energy more accessible than ever.</w:t>
      </w:r>
    </w:p>
    <w:p>
      <w:pPr>
        <w:pStyle w:val="PreformattedText"/>
        <w:bidi w:val="0"/>
        <w:spacing w:before="0" w:after="0"/>
        <w:jc w:val="left"/>
        <w:rPr/>
      </w:pPr>
      <w:r>
        <w:rPr/>
        <w:t xml:space="preserve">In conclusion, the transition to renewable energy presents both challenges and opportunities. However, its benefits to global economies are undeniable, from job creation and energy independence to long-term financial savings. As such, investing in renewable energy is not just an environmental necessity but an economic opportunity. </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