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lassmates, and respected teachers,</w:t>
      </w:r>
    </w:p>
    <w:p>
      <w:pPr>
        <w:pStyle w:val="PreformattedText"/>
        <w:bidi w:val="0"/>
        <w:spacing w:before="0" w:after="0"/>
        <w:jc w:val="left"/>
        <w:rPr/>
      </w:pPr>
      <w:r>
        <w:rPr/>
        <w:t xml:space="preserve">Today, I stand before you filled with excitement and optimism. We are gathered here not just as individuals, but as a collective vision of the future. Each day, within these walls, we are crafting the skills, ideas, and dreams that will shape tomorrow. </w:t>
      </w:r>
    </w:p>
    <w:p>
      <w:pPr>
        <w:pStyle w:val="PreformattedText"/>
        <w:bidi w:val="0"/>
        <w:spacing w:before="0" w:after="0"/>
        <w:jc w:val="left"/>
        <w:rPr/>
      </w:pPr>
      <w:r>
        <w:rPr/>
        <w:t>Imagine a world where our generation steps boldly forward, where each of us contributes uniquely to a tapestry of innovation, compassion, and strength. This is the world we are destined to create. With passion in our hearts and knowledge in our minds, there is no obstacle too great, no dream unreachable.</w:t>
      </w:r>
    </w:p>
    <w:p>
      <w:pPr>
        <w:pStyle w:val="PreformattedText"/>
        <w:bidi w:val="0"/>
        <w:spacing w:before="0" w:after="0"/>
        <w:jc w:val="left"/>
        <w:rPr/>
      </w:pPr>
      <w:r>
        <w:rPr/>
        <w:t>As we embark on this journey, let us inspire one another, ignite our imaginations, and remain steadfast in our aspirations. Each of us holds the potential to be a beacon of change. Together, we will light the way towards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