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talk about the incredible power of teamwork and how we can all motivate each other to achieve great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rying to build a puzzle all by yourself. It might take a long time, and sometimes you might feel stuck. But, when you have friends helping, each bringing their unique ideas and perspectives, the puzzle comes together faster, and it becomes a fun and reward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our projects and goals in class. When we work together, we bring out the best in each other. Each of us has a special talent or skill to contribute, and when we combine our strengths, there's nothing we can't achi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is the key that keeps us going. Let's encourage each other to keep trying, especially when things get tough. A little support can go a long way in boosting someone's confidence. Remember, every big achievement starts with small, consistent steps tak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set our goals, support one another, and make the most of our time together. We are stronger together, and I can't wait to see what amazing things we will accomplish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