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Today, I want to take a moment to reflect on a topic that touches us all deeply: the power of kindness. Imagine a world where everyone took just a moment to offer a smile, a helping hand, or a word of encouragement. How different our daily lives would be! </w:t>
      </w:r>
    </w:p>
    <w:p>
      <w:pPr>
        <w:pStyle w:val="PreformattedText"/>
        <w:bidi w:val="0"/>
        <w:spacing w:before="0" w:after="0"/>
        <w:jc w:val="left"/>
        <w:rPr/>
      </w:pPr>
      <w:r>
        <w:rPr/>
        <w:t>We each have the innate ability to make someone's day just a little bit brighter. Whether it's listening to a friend in need, volunteering at a local shelter, or simply saying "thank you" to those who often go unnoticed, these small acts have the power to create ripples of positivity.</w:t>
      </w:r>
    </w:p>
    <w:p>
      <w:pPr>
        <w:pStyle w:val="PreformattedText"/>
        <w:bidi w:val="0"/>
        <w:spacing w:before="0" w:after="0"/>
        <w:jc w:val="left"/>
        <w:rPr/>
      </w:pPr>
      <w:r>
        <w:rPr/>
        <w:t>As we continue our journey through this school year, let's challenge ourselves to be more empathetic and aware of those around us. Let's cultivate an environment where everyone feels valued and seen. In doing so, we not only uplift others but also enrich our own live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