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 Today, I'm excited to share with you a story that has been close to my heart. It's a tale of adventure, friendship, and discovery.</w:t>
      </w:r>
    </w:p>
    <w:p>
      <w:pPr>
        <w:pStyle w:val="PreformattedText"/>
        <w:bidi w:val="0"/>
        <w:spacing w:before="0" w:after="0"/>
        <w:jc w:val="left"/>
        <w:rPr/>
      </w:pPr>
      <w:r>
        <w:rPr/>
        <w:t>Once upon a time, in a small village surrounded by towering mountains and lush forests, there lived a young girl named Lily. Lily had an insatiable curiosity and a love for exploring the unknown. Every day, after finishing her chores, she would set off on little adventures around the village, dreaming of the day she could explore the world beyond the mountains.</w:t>
      </w:r>
    </w:p>
    <w:p>
      <w:pPr>
        <w:pStyle w:val="PreformattedText"/>
        <w:bidi w:val="0"/>
        <w:spacing w:before="0" w:after="0"/>
        <w:jc w:val="left"/>
        <w:rPr/>
      </w:pPr>
      <w:r>
        <w:rPr/>
        <w:t>One sunny morning, as Lily walked through the forest, she stumbled upon a hidden path. Her heart raced with excitement as she wondered where it might lead. Without hesitation, she decided to follow it. The path twisted and turned, leading her deeper into the woods than she had ever gone before.</w:t>
      </w:r>
    </w:p>
    <w:p>
      <w:pPr>
        <w:pStyle w:val="PreformattedText"/>
        <w:bidi w:val="0"/>
        <w:spacing w:before="0" w:after="0"/>
        <w:jc w:val="left"/>
        <w:rPr/>
      </w:pPr>
      <w:r>
        <w:rPr/>
        <w:t>Along the way, Lily met a wise old fox named Felix. Felix had seen many adventures in his lifetime and became intrigued by Lily's bold spirit. They quickly became friends, and Felix offered to guide her through the forest. Together, they encountered magical creatures, crossed sparkling streams, and climbed towering trees.</w:t>
      </w:r>
    </w:p>
    <w:p>
      <w:pPr>
        <w:pStyle w:val="PreformattedText"/>
        <w:bidi w:val="0"/>
        <w:spacing w:before="0" w:after="0"/>
        <w:jc w:val="left"/>
        <w:rPr/>
      </w:pPr>
      <w:r>
        <w:rPr/>
        <w:t>During her journey, Lily learned the value of courage, the importance of listening to others, and the joy of discovering new places. Her adventures taught her more about herself and the world than she ever imagined.</w:t>
      </w:r>
    </w:p>
    <w:p>
      <w:pPr>
        <w:pStyle w:val="PreformattedText"/>
        <w:bidi w:val="0"/>
        <w:spacing w:before="0" w:after="0"/>
        <w:jc w:val="left"/>
        <w:rPr/>
      </w:pPr>
      <w:r>
        <w:rPr/>
        <w:t>Eventually, the path led Lily back to her village. Though her adventure had come to an end, her heart was full of new dreams and the promise of many more journeys to come.</w:t>
      </w:r>
    </w:p>
    <w:p>
      <w:pPr>
        <w:pStyle w:val="PreformattedText"/>
        <w:bidi w:val="0"/>
        <w:spacing w:before="0" w:after="0"/>
        <w:jc w:val="left"/>
        <w:rPr/>
      </w:pPr>
      <w:r>
        <w:rPr/>
        <w:t>Thank you for listening to my story. I hope it inspires you to embark on your own adventures and to always remain curious about the world around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