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me today. Imagine, if you will, a bustling city street just a decade ago. There's a young woman, let's call her Amy, navigating her way through the chaos of a busy afternoon. In one hand, she clutches her flip phone, almost like a lifeline, and in the other, a printed map--remember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story, however, isn't just about the past; it's a reminder of how far we've come. Fast forward to today: Amy's navigating an entirely different world. Her phone isn't just a phone; it's a gateway to connection, knowledge, and opportunity. It's how she orders lunch, checks the weather halfway across the world, and even learns new skills on a whim. It's astonishing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not Amy's alone--it's ours. We all live in this world where technology isn't just something we use; it's an extension of who we are. But with great power comes great responsibility. Our challenge, and indeed our opportunity, is to harness this power to make a positive impact. To build communities that are not only connected but are also compassionate. To create innovations that inspire and uplif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here, think about your own journey from the bustling streets of the past to the cutting-edge technology of today. Let's celebrate how far we've come, but more importantly, let's dream about where we can go together. Let's make sure that our story--yours, mine, and Amy's--is one that we would be proud to tell the next genera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