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re here because we all share a common vision: to create a better future for our communities. Today, I want to speak to you about an opportunity that can transform not just our organization, but the lives of those we intend to serve.</w:t>
      </w:r>
    </w:p>
    <w:p>
      <w:pPr>
        <w:pStyle w:val="PreformattedText"/>
        <w:bidi w:val="0"/>
        <w:spacing w:before="0" w:after="0"/>
        <w:jc w:val="left"/>
        <w:rPr/>
      </w:pPr>
      <w:r>
        <w:rPr/>
        <w:t>Imagine a future where our initiatives not only meet targets but exceed expectations consistently, driving meaningful change. This isn't just a possibility--it's within our reach. However, to get there, we need your support and commitment. By embracing new technologies and innovative strategies, we can optimize our efforts and maximize our impact.</w:t>
      </w:r>
    </w:p>
    <w:p>
      <w:pPr>
        <w:pStyle w:val="PreformattedText"/>
        <w:bidi w:val="0"/>
        <w:spacing w:before="0" w:after="0"/>
        <w:jc w:val="left"/>
        <w:rPr/>
      </w:pPr>
      <w:r>
        <w:rPr/>
        <w:t>Consider the success stories from organizations that have dared to innovate. They evidence how powerfully small changes can compound into significant results. With your leadership and collaboration, we can replicate and amplify these successes.</w:t>
      </w:r>
    </w:p>
    <w:p>
      <w:pPr>
        <w:pStyle w:val="PreformattedText"/>
        <w:bidi w:val="0"/>
        <w:spacing w:before="0" w:after="0"/>
        <w:jc w:val="left"/>
        <w:rPr/>
      </w:pPr>
      <w:r>
        <w:rPr/>
        <w:t xml:space="preserve">We are at a pivotal moment. By taking decisive action today, we can set a foundation that benefits generations to come. It's more than improving our metrics; it's about leaving a legacy of progress and prosperity. </w:t>
      </w:r>
    </w:p>
    <w:p>
      <w:pPr>
        <w:pStyle w:val="PreformattedText"/>
        <w:bidi w:val="0"/>
        <w:spacing w:before="0" w:after="0"/>
        <w:jc w:val="left"/>
        <w:rPr/>
      </w:pPr>
      <w:r>
        <w:rPr/>
        <w:t>Join us in this transformative journey. Let us lead by example, inspire others, and truly make a difference. Together, we can turn our shared vision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