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close of our conference, I want to take a moment to reflect on the remarkable journey we've had together over these past few days. We've shared knowledge, exchanged ideas, and paved the way for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s we've had and the connections we've made are a testament to the power of what we can achieve when we come together with a common purpose. Each of you brings a unique perspective, and it's this diversity of thought that will drive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turn to our daily routines, let's take with us the inspiration and insights we've gained. Let's turn them into action, continue to push boundaries, and strive to make a difference in our respective fields. Remember, change starts with each of us, and together, we can create a future that is brighter and more inclusiv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, your enthusiasm, and your commitment. Safe travels, and I look forward to seeing the incredible things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