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discuss a critical issue that affects us all--sustainable development. As we stand at a crossroads in our global journey, it becomes essential to rethink how we interact with our planet's preciou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development is more than just an industry buzzword; it is a necessary shift in how we approach growth and progress. It encompasses economic, social, and environmental dimensions, striving for a balance that meets the needs of today without compromising the ability of future generations to meet the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actical steps we can t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novation in Energy**: By investing in renewable energy sources, such as solar and wind, we can reduce our carbon footprint and pave the way for a cleaner, green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fficient Resource Use**: Implementing practices that minimize waste and promote recycling can help us conserve resources and reduce environment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unity Engagement**: Involving local communities in decision-making processes ensures that development projects are socially inclusive and beneficial to all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ducation and Awareness**: By spreading knowledge about the importance of sustainable practices, we can encourage individuals and organizations to make informed decisions that support long-term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our small steps can lead to a giant leap towards a sustainable world. Let us commit to taking action today for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