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I'm thrilled to be here today at this exciting conference focused on technological innovation.</w:t>
      </w:r>
    </w:p>
    <w:p>
      <w:pPr>
        <w:pStyle w:val="PreformattedText"/>
        <w:bidi w:val="0"/>
        <w:spacing w:before="0" w:after="0"/>
        <w:jc w:val="left"/>
        <w:rPr/>
      </w:pPr>
      <w:r>
        <w:rPr/>
        <w:t>Technology has revolutionized our world in remarkable ways, transforming industries and reshaping our daily lives. From the advent of artificial intelligence to breakthroughs in renewable energy, the pace of innovation is staggering.</w:t>
      </w:r>
    </w:p>
    <w:p>
      <w:pPr>
        <w:pStyle w:val="PreformattedText"/>
        <w:bidi w:val="0"/>
        <w:spacing w:before="0" w:after="0"/>
        <w:jc w:val="left"/>
        <w:rPr/>
      </w:pPr>
      <w:r>
        <w:rPr/>
        <w:t>Let's consider the impact of these advancements. In healthcare, AI is enabling more accurate diagnoses and personalized treatments. In agriculture, smart technologies are helping farmers increase yields while reducing environmental impact. And in communication, digital platforms connect us in ways that were unimaginable just a decade ago.</w:t>
      </w:r>
    </w:p>
    <w:p>
      <w:pPr>
        <w:pStyle w:val="PreformattedText"/>
        <w:bidi w:val="0"/>
        <w:spacing w:before="0" w:after="0"/>
        <w:jc w:val="left"/>
        <w:rPr/>
      </w:pPr>
      <w:r>
        <w:rPr/>
        <w:t>The key to harnessing these innovations lies in collaboration. By working together across disciplines and sectors, we can drive meaningful progress and tackle the challenges of tomorrow.</w:t>
      </w:r>
    </w:p>
    <w:p>
      <w:pPr>
        <w:pStyle w:val="PreformattedText"/>
        <w:bidi w:val="0"/>
        <w:spacing w:before="0" w:after="0"/>
        <w:jc w:val="left"/>
        <w:rPr/>
      </w:pPr>
      <w:r>
        <w:rPr/>
        <w:t>In conclusion, I encourage everyone here to embrace innovation, foster partnerships, and continue pushing the boundaries of what's possible. The future is bright, and with our collective efforts, we can shape a better world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