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panelists and attendees,</w:t>
      </w:r>
    </w:p>
    <w:p>
      <w:pPr>
        <w:pStyle w:val="PreformattedText"/>
        <w:bidi w:val="0"/>
        <w:spacing w:before="0" w:after="0"/>
        <w:jc w:val="left"/>
        <w:rPr/>
      </w:pPr>
      <w:r>
        <w:rPr/>
        <w:t>Thank you for welcoming me to this insightful discussion. Today, I want to focus on the transformative power of data and how it is reshaping industries across the globe.</w:t>
      </w:r>
    </w:p>
    <w:p>
      <w:pPr>
        <w:pStyle w:val="PreformattedText"/>
        <w:bidi w:val="0"/>
        <w:spacing w:before="0" w:after="0"/>
        <w:jc w:val="left"/>
        <w:rPr/>
      </w:pPr>
      <w:r>
        <w:rPr/>
        <w:t>Let me start with a concrete example. A retail company used data analytics to dive deep into customer purchasing patterns. By analyzing millions of transactions, they identified that sales for certain products peaked unexpectedly in specific geographic locations. This insight led them to adjust their inventory strategies and marketing efforts, resulting in a 20% increase in sales in the targeted regions.</w:t>
      </w:r>
    </w:p>
    <w:p>
      <w:pPr>
        <w:pStyle w:val="PreformattedText"/>
        <w:bidi w:val="0"/>
        <w:spacing w:before="0" w:after="0"/>
        <w:jc w:val="left"/>
        <w:rPr/>
      </w:pPr>
      <w:r>
        <w:rPr/>
        <w:t>This example highlights the core message I want to convey: data is not just a byproduct of business operations but a critical asset that can drive strategic decisions and innovation. It is vital for organizations to cultivate a data-driven culture, emphasizing the skills and tools necessary to extract actionable insights.</w:t>
      </w:r>
    </w:p>
    <w:p>
      <w:pPr>
        <w:pStyle w:val="PreformattedText"/>
        <w:bidi w:val="0"/>
        <w:spacing w:before="0" w:after="0"/>
        <w:jc w:val="left"/>
        <w:rPr/>
      </w:pPr>
      <w:r>
        <w:rPr/>
        <w:t>In essence, the ability to harness data effectively can be the distinguishing factor between thriving in today's competitive market and being left behind. As we move forward in this discussion, I look forward to exploring how different sectors can leverage data insights to navigate their unique challeng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