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concise presentation speech example for an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everyone. Thank you for having me today. I'm [Your Name], and I am excited to discuss how my skills and experiences align with the need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degree in [Your Field] and have over [X] years of experience in [Industry/Specific Role]. My career has been marked by my ability to [mention key skills, e.g., solve complex problems, lead successful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managed a team that increased efficiency by [X]%, contributing to a significant rise in profitability. I utilized [specific skills or tools] to accomplish this, demonstrating my proficiency in [mention relevan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I B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dept at [mention another skill], which I believe is essential for the role at [Company Name]. I am also passionate about [relevant aspect of the company's work], and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nthusiastic about the opportunity to bring my skills and experiences to [Company Name] and help drive further success. Thank you for your time and consider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