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m excited to talk about a powerful tool that can transform our personal and professional lives: confidence. Confidence is not just an innate trait but a skill that can be developed through intentional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hare a simple strategy to build confidence: the "Three P's" approach--Prepare, Practice, and Po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preparation is key. Whether it's a presentation at work or a social event, being well-prepared reduces anxiety. Research your topic, organize your material, and know your audience. When you're equipped with knowledge, confidence follows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practice makes perfect. Rehearse your speech or presentation multiple times. Practice in front of a mirror or gather a small group of friends for feedback. Each round of practice not only refines your skills but also builds your self-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embrace positivity. Start with a growth mindset--replace self-doubt with self-encouragement. Remind yourself of past achievements and strengths. Visualize success and cultivate gratitude for the opportunity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cusing on these three elements--preparation, practice, and positivity--you can build unwavering confidence. Remember, the journey to confidence is ongoing, but every step you take makes you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