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esentation Title: Harnessing Data for Informed Decision-Mak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/evening], everyone. My name is [Your Name], and today I'm here to share insights on how leveraging data effectively can drive impactful decisions in our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lem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often face challenges such as [specific challenges related to your field, e.g., declining sales, inefficiencies, etc.]. Without the right information, making the best possible decisions becomes diffic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adopting a data-driven approach, we can turn our existing data into valuable insights. This involves three main steps: data collection, analysis, and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 Col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start by gathering data from various sources such as customer feedback, sales reports, and market trends. For example, using [specific tool or method], we collected data on customer preferences that revealed their growing interest in eco-friendly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, we analyze this data to uncover patterns and trends. Using [mention any tools like Excel, Tableau, etc.], we identified that sales increase by 15% when we promote sustainable products during the holiday s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ly, we apply these insights to our strategy. By aligning our marketing efforts with these findings, we focused on eco-friendly promotions last quarter, resulting in a 12% increase in reve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conclusion, leveraging data not only helps solve existing challenges but also opens new avenues for growth. I'm excited about the possibilities and welcome any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&amp;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your attention. I am happy to answer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