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engaging and interactive speech for an interview 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Embracing Change in the Workpla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, everyone! I'm [Your Name], and today, I want to dive into a topic that affects us all--embracing change in the workplace. Before we get started, by a show of hands, how many of you have experienced a significant change at work in the past y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audience inter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, thank you for sharing! Change is inevitable, but how we handle it can make all the difference. Let me share a quick story. Last year, my team faced a major overhaul in our project management system. Initially, it was overwhelming. Does anyone here relate to that initial feeling of cha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nods or re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! But here's what worked for us--a simple three-step approach. First, open communication. Can someone suggest a method to facilitate open communication in a te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it for respo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are fantastic ideas! Second, embracing flexibility. I implemented short daily meetings that allowed everyone to adapt quickly. Who here uses daily stand-ups or quick catch-ups in their tea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it for hands or respo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! And finally, continuous learning. I encouraged my team to take short courses on the new system. What learning resources have you used that you found helpf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sharing from the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wrap up, embracing change is about communication, flexibility, and learning. I challenge each of you to take one step this week towards embracing a change in your work. Maybe it's starting that open dialogue or attending a short workshop. Thank you for your attention, and I'd love to hear your thoughts or ques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concluding audience inter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keeps the audience engaged by involving them throughout the presentation and encouraging them to share their experiences and id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