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morning, everyone. Thank you for having me here today. I'm excited to share with you why I am the ideal candidate for the role of Marketing Manager at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my extensive background in digital marketing has equipped me with the skills to drive your brand forward in this rapidly evolving market. At my previous job, I led a campaign that increased our social media engagement by 50% within six months, demonstrating my ability to connect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my innovative approach to problem-solving ensures that we stay ahead of our competitors. For instance, I implemented a data-driven strategy that not only optimized our ad spend but also improved our conversion rates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a firm believer in teamwork and collaboration. I have successfully led cross-functional teams to achieve shared goals, fostering an environment where creativity and efficiency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ith my proven track record, strategic mindset, and passion for marketing, I am confident that I can contribute to the continued success of your company. Thank you for considering my application. I look forward to the opportunity to work together and achieve great resul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