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nhancing Remote Work Productiv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 everyone. Today, I want to discuss an issue many companies face in the modern workplace: maintaining productivity in remote work environments. Working remotely offers flexibility but can also lead to decreased productivity if not manag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roblem with remote work is often the lack of structured environment, which can result in distractions and decreased focus. Employees may struggle with balancing work-life boundaries, leading to both overwork and underperformance. This challenge affects team collaboration and can hinder overall compan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se concerns, I propose implementing a structured remote work framework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fined Work Hours:** Encourage employees to set clear start and end times to maintain a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ular Check-ins:** Schedule daily or weekly team meetings to foster communic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ductivity Tools:** Utilize project management and communication tools like Slack, Asana, or Trello to keep everyone aligned and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dicated Spaces:** Encourage employees to create a dedicated workspace to minimize dis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aining Programs:** Offer sessions on time management and effective remote work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ituting these measures, companies can enhance their remote workers' productivity, fostering a more efficient and satisfied workforce. Ultimately, a well-structured remote environment benefits both the employees and the organization. Thank you for your time, and I am open to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