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. My name is [Your Name], and I am excited to have the opportunity to present to you today. I am here to discuss [Topic of Presentation], which I believe is crucial to [relevant audience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explore the current landscape of [Topic]. Over the past few years, it has evolved significantly, highlighting the importance and impact on [related aspect or industry]. My goal today is to share insights and strategies that can help us navigate and leverage these developm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I'll walk you through [First Key Point], where we will examine [specific detail or statistic]. This leads us to [Second Key Point], demonstrating how [related aspect] can improve [desired outcome or ef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move to [Third Key Point], a crucial element that underscores the need for innovation and adaptation. I will provide examples of successful implementations and discuss potential challeng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y understanding and applying these concepts, we can enhance our capabilities and achieve our objectives in [related field]. I am looking forward to our discussion and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Let's dive into th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