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the warm welcome. I'm excited to be here today, although I must admit, it's a little like going to the dentist--important but slightly nerve-racking!</w:t>
      </w:r>
    </w:p>
    <w:p>
      <w:pPr>
        <w:pStyle w:val="PreformattedText"/>
        <w:bidi w:val="0"/>
        <w:spacing w:before="0" w:after="0"/>
        <w:jc w:val="left"/>
        <w:rPr/>
      </w:pPr>
      <w:r>
        <w:rPr/>
        <w:t>I'm here to talk about my love for technology and how it's been a part of my life since I first tried to microwave a Pop-Tart and almost invented a new type of carbon. Technology, I learned, is powerful--that Pop-Tart managed to have three different temperatures at once!</w:t>
      </w:r>
    </w:p>
    <w:p>
      <w:pPr>
        <w:pStyle w:val="PreformattedText"/>
        <w:bidi w:val="0"/>
        <w:spacing w:before="0" w:after="0"/>
        <w:jc w:val="left"/>
        <w:rPr/>
      </w:pPr>
      <w:r>
        <w:rPr/>
        <w:t>Professionally, I've spent the last decade in IT. It's been an amazing journey, from troubleshooting computers for people who think "right click" is only something you do with your mouse if you're left-handed, to developing software that manages to behave better than my cat with just as many updates.</w:t>
      </w:r>
    </w:p>
    <w:p>
      <w:pPr>
        <w:pStyle w:val="PreformattedText"/>
        <w:bidi w:val="0"/>
        <w:spacing w:before="0" w:after="0"/>
        <w:jc w:val="left"/>
        <w:rPr/>
      </w:pPr>
      <w:r>
        <w:rPr/>
        <w:t>In my last role, I led a project that improved system efficiency by 30%. My secret? Coffee. Lots and lots of coffee. They say programmers turn caffeine into code--if that's true, I've been single-handedly supporting the coffee industry!</w:t>
      </w:r>
    </w:p>
    <w:p>
      <w:pPr>
        <w:pStyle w:val="PreformattedText"/>
        <w:bidi w:val="0"/>
        <w:spacing w:before="0" w:after="0"/>
        <w:jc w:val="left"/>
        <w:rPr/>
      </w:pPr>
      <w:r>
        <w:rPr/>
        <w:t>On a serious note, I really thrive on problem-solving and collaboration. I'm like a human Roomba: just point me at a problem, and I'll keep working at it until either it's clean or I've gotten stuck under the coffee table.</w:t>
      </w:r>
    </w:p>
    <w:p>
      <w:pPr>
        <w:pStyle w:val="PreformattedText"/>
        <w:bidi w:val="0"/>
        <w:spacing w:before="0" w:after="0"/>
        <w:jc w:val="left"/>
        <w:rPr/>
      </w:pPr>
      <w:r>
        <w:rPr/>
        <w:t>In conclusion, I'm looking forward to the opportunity to contribute to your team. I promise to bring my passion for technology, my analytical skills, and my extensive repertoire of computer-based puns. I hear they're tech spec-tacular!</w:t>
      </w:r>
    </w:p>
    <w:p>
      <w:pPr>
        <w:pStyle w:val="PreformattedText"/>
        <w:bidi w:val="0"/>
        <w:spacing w:before="0" w:after="0"/>
        <w:jc w:val="left"/>
        <w:rPr/>
      </w:pPr>
      <w:r>
        <w:rPr/>
        <w:t>Thank you for your time, and I hope this chat was more enjoyable than the dentist. I look forward to the possibility of working together, or at least sharing more Pop-Tart stories. Have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