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 Slide: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[Interviewer's Name] and members of the panel. My name is [Your Name]. Thank you for this opportunity to present. Today, I will be discussing [Topic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1: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ome background. [A brief explanation of the background]. As you can see in this chart, [Refer to the chart] provides a clear representation of the data trend over the p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2: Problem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ssue we face is [Problem Statement]. Here, I've highlighted some key statistics with this graph that illustrate the significanc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3: Proposed Sol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issue, I propose [Solution]. This diagram [Refer to the diagram] shows how our solution is structured and the steps involved i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4: 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implementing this solution include [Benefit 1], [Benefit 2], and [Benefit 3]. As indicated in this table, [Explain data in t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ide 5: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by adopting this approach, we anticipate [Expected Outcome]. I am happy to answer any questions you may have. 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ing Slide: Contac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via my contact here [List contact details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