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year it has been for us! Today, we stand together to celebrate the remarkable achievements of our company. This success is a testament to the hard work, dedication, and resilience of each and every one of you.</w:t>
      </w:r>
    </w:p>
    <w:p>
      <w:pPr>
        <w:pStyle w:val="PreformattedText"/>
        <w:bidi w:val="0"/>
        <w:spacing w:before="0" w:after="0"/>
        <w:jc w:val="left"/>
        <w:rPr/>
      </w:pPr>
      <w:r>
        <w:rPr/>
        <w:t>We have not only met but exceeded our goals, reaching new heights that once seemed unimaginable. Our team has been relentless in driving innovation, enhancing customer satisfaction, and solidifying our position in the market. Together, we have launched groundbreaking products and expanded our services beyond expectations.</w:t>
      </w:r>
    </w:p>
    <w:p>
      <w:pPr>
        <w:pStyle w:val="PreformattedText"/>
        <w:bidi w:val="0"/>
        <w:spacing w:before="0" w:after="0"/>
        <w:jc w:val="left"/>
        <w:rPr/>
      </w:pPr>
      <w:r>
        <w:rPr/>
        <w:t>I am immensely proud of the way we have navigated challenges and turned them into opportunities. Each department has played a crucial role in our story of success. From our creative minds in design to the tireless efforts of our sales team, every puzzle piece has fit perfectly.</w:t>
      </w:r>
    </w:p>
    <w:p>
      <w:pPr>
        <w:pStyle w:val="PreformattedText"/>
        <w:bidi w:val="0"/>
        <w:spacing w:before="0" w:after="0"/>
        <w:jc w:val="left"/>
        <w:rPr/>
      </w:pPr>
      <w:r>
        <w:rPr/>
        <w:t>Let us take this moment to revel in our accomplishments, for they are truly the result of our collective spirit. Here's to our shared success and to an even brighter future ahead. Thank you for making this journey so rewarding and extraordinary.</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