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being here today. I'm thrilled to talk about something that truly sets our company apart: our incredible culture. </w:t>
      </w:r>
    </w:p>
    <w:p>
      <w:pPr>
        <w:pStyle w:val="PreformattedText"/>
        <w:bidi w:val="0"/>
        <w:spacing w:before="0" w:after="0"/>
        <w:jc w:val="left"/>
        <w:rPr/>
      </w:pPr>
      <w:r>
        <w:rPr/>
        <w:t>Here at [Company Name], we believe that our culture is the heartbeat of our organization. It's what makes coming to work each day not just something we do, but something we love. Our culture is vibrant, inclusive, and innovative. It's the secret sauce that powers our success.</w:t>
      </w:r>
    </w:p>
    <w:p>
      <w:pPr>
        <w:pStyle w:val="PreformattedText"/>
        <w:bidi w:val="0"/>
        <w:spacing w:before="0" w:after="0"/>
        <w:jc w:val="left"/>
        <w:rPr/>
      </w:pPr>
      <w:r>
        <w:rPr/>
        <w:t>We embrace diversity in all its forms, knowing that the best solutions come from a variety of perspectives. We encourage open communication, where every voice is heard and valued. Our team thrives on collaboration, because when we work together, we achieve amazing things.</w:t>
      </w:r>
    </w:p>
    <w:p>
      <w:pPr>
        <w:pStyle w:val="PreformattedText"/>
        <w:bidi w:val="0"/>
        <w:spacing w:before="0" w:after="0"/>
        <w:jc w:val="left"/>
        <w:rPr/>
      </w:pPr>
      <w:r>
        <w:rPr/>
        <w:t>We're committed to continuous learning and growth, fostering an environment where everyone can develop and succeed. Whether it's through workshops, mentorship, or just sharing a great idea over coffee, we support each other in becoming the best version of ourselves.</w:t>
      </w:r>
    </w:p>
    <w:p>
      <w:pPr>
        <w:pStyle w:val="PreformattedText"/>
        <w:bidi w:val="0"/>
        <w:spacing w:before="0" w:after="0"/>
        <w:jc w:val="left"/>
        <w:rPr/>
      </w:pPr>
      <w:r>
        <w:rPr/>
        <w:t>And let's not forget about having fun! We believe work should also be a place for laughter and joy. Whether it's team-building events, celebrating each other's achievements, or simply enjoying a shared lunch, we make time to connect and enjoy the journey together.</w:t>
      </w:r>
    </w:p>
    <w:p>
      <w:pPr>
        <w:pStyle w:val="PreformattedText"/>
        <w:bidi w:val="0"/>
        <w:spacing w:before="0" w:after="0"/>
        <w:jc w:val="left"/>
        <w:rPr/>
      </w:pPr>
      <w:r>
        <w:rPr/>
        <w:t>Thank you for being the heart of our company culture. Together, we're not just building a successful business--we're building a community where everyone thrives. Let's continue to make [Company Name] a place where we all feel proud to belong and excited to innova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