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gathering here today. It brings me immense joy to share with you the inspiring journey of our company. Our story began with a simple idea and a passionate team determined to make a difference. Over the years, through hard work and relentless dedication, we've transformed challenges into opportunities, growing stronger and more resilient.</w:t>
      </w:r>
    </w:p>
    <w:p>
      <w:pPr>
        <w:pStyle w:val="PreformattedText"/>
        <w:bidi w:val="0"/>
        <w:spacing w:before="0" w:after="0"/>
        <w:jc w:val="left"/>
        <w:rPr/>
      </w:pPr>
      <w:r>
        <w:rPr/>
        <w:t>Every milestone we've achieved is a testament to our unwavering commitment to excellence and innovation. Our success is driven by the brilliant minds and tireless efforts of everyone in this room. Together, we've built more than a company; we've built a community rooted in trust, ambition, and a shared vision for a brighter future.</w:t>
      </w:r>
    </w:p>
    <w:p>
      <w:pPr>
        <w:pStyle w:val="PreformattedText"/>
        <w:bidi w:val="0"/>
        <w:spacing w:before="0" w:after="0"/>
        <w:jc w:val="left"/>
        <w:rPr/>
      </w:pPr>
      <w:r>
        <w:rPr/>
        <w:t>As we look to the horizon, let's continue to harness our collective strength and passion, driving forward with the same pioneering spirit that brought us here today. The best is yet to come, and I am thrilled for all that we will accomplish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