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transformative moment for our company, a day where we set our sights on a future filled with promise and innovation. We are launching a new initiative that will not only redefine the way we work but also enhance the value we bring to our customers and communities.</w:t>
      </w:r>
    </w:p>
    <w:p>
      <w:pPr>
        <w:pStyle w:val="PreformattedText"/>
        <w:bidi w:val="0"/>
        <w:spacing w:before="0" w:after="0"/>
        <w:jc w:val="left"/>
        <w:rPr/>
      </w:pPr>
      <w:r>
        <w:rPr/>
        <w:t>Imagine a world where our products inspire positive change, where our services reach farther and touch lives in meaningful ways. This initiative is about unlocking that potential. It's about harnessing cutting-edge technology, embracing sustainable practices, and fostering a culture where creativity knows no bounds.</w:t>
      </w:r>
    </w:p>
    <w:p>
      <w:pPr>
        <w:pStyle w:val="PreformattedText"/>
        <w:bidi w:val="0"/>
        <w:spacing w:before="0" w:after="0"/>
        <w:jc w:val="left"/>
        <w:rPr/>
      </w:pPr>
      <w:r>
        <w:rPr/>
        <w:t>We stand at the cusp of what is possible, driven by our shared commitment to excellence and our unwavering belief in a brighter tomorrow. Together, we will chart a new course, create new opportunities, and build a legacy of impact.</w:t>
      </w:r>
    </w:p>
    <w:p>
      <w:pPr>
        <w:pStyle w:val="PreformattedText"/>
        <w:bidi w:val="0"/>
        <w:spacing w:before="0" w:after="0"/>
        <w:jc w:val="left"/>
        <w:rPr/>
      </w:pPr>
      <w:r>
        <w:rPr/>
        <w:t>I invite each and every one of you to bring your passion and ideas as we embark on this exciting journey. Let us work hand in hand to turn this vision into reality and lead our industry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