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Company Name]. Today, we embark on an extraordinary journey together. Imagine a future where technology seamlessly integrates with every facet of our lives, improving not just the way we work, but enhancing the very fabric of our existence. That future is not a distant dream--it's the vision we are bringing to lif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 Name], innovation isn't just a buzzword; it's our DNA. We are committed to breaking barriers and shattering limits. Our vision is to ignite change, inspire creativity, and innovate relentlessly to improve the world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products and services designed not just for today, but engineered for tomorrow. We believe in solutions that are sustainable, intuitive, and transformative. By harnessing the power of cutting-edge technology and human ingenuity, we are rewriting the rules and building a smarter, more connected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on this exciting journey. Together, we will push the boundaries of what's possible and create a legacy of change-making innovation. Let's turn this vision into our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