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Today, I stand before you with a heart full of passion and a mission that fuels every step we take together. Our company is more than just a place of work; it's a community driven by shared values and dreams. Integrity, innovation, and respect are not just words to us; they are the pillars that support our mission and guide our decisions.</w:t>
      </w:r>
    </w:p>
    <w:p>
      <w:pPr>
        <w:pStyle w:val="PreformattedText"/>
        <w:bidi w:val="0"/>
        <w:spacing w:before="0" w:after="0"/>
        <w:jc w:val="left"/>
        <w:rPr/>
      </w:pPr>
      <w:r>
        <w:rPr/>
        <w:t>Integrity is our compass. It directs us to be honest and transparent in all our actions, to build trust with our clients, partners, and among ourselves. It's about doing the right thing, even when no one is watching, because that's who we are.</w:t>
      </w:r>
    </w:p>
    <w:p>
      <w:pPr>
        <w:pStyle w:val="PreformattedText"/>
        <w:bidi w:val="0"/>
        <w:spacing w:before="0" w:after="0"/>
        <w:jc w:val="left"/>
        <w:rPr/>
      </w:pPr>
      <w:r>
        <w:rPr/>
        <w:t>Innovation is the heartbeat of our company. It pushes us to challenge the status quo and reach for the stars. We embrace change and welcome fresh ideas, knowing that each one brings us closer to groundbreaking solutions and a brighter future.</w:t>
      </w:r>
    </w:p>
    <w:p>
      <w:pPr>
        <w:pStyle w:val="PreformattedText"/>
        <w:bidi w:val="0"/>
        <w:spacing w:before="0" w:after="0"/>
        <w:jc w:val="left"/>
        <w:rPr/>
      </w:pPr>
      <w:r>
        <w:rPr/>
        <w:t>Respect is the glue that holds us together. It reminds us to value every voice, celebrate diversity, and create an inclusive environment where everyone can thrive. Together, we lift each other up and make our workplace a better place.</w:t>
      </w:r>
    </w:p>
    <w:p>
      <w:pPr>
        <w:pStyle w:val="PreformattedText"/>
        <w:bidi w:val="0"/>
        <w:spacing w:before="0" w:after="0"/>
        <w:jc w:val="left"/>
        <w:rPr/>
      </w:pPr>
      <w:r>
        <w:rPr/>
        <w:t>Let us move forward, driven by these values, with fire in our hearts and a shared destiny. Together, we will turn our vision into reality and make a meaningful impact on the world.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