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Journey of Ancient Civi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lcome everyone! Today, we'll take a fascinating journey through time, exploring some of the most influential ancient civilizations i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cient Mesopot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's start with Ancient Mesopotamia, often dubbed the "Cradle of Civilization." Situated between the Tigris and Euphrates rivers, this region saw the rise of the Sumerians, Akkadians, Babylonians, and Assyr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notable achievements include the creation of the first known writing system, cuneiform, and the Code of Hammurabi, one of the earliest written leg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cient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ving chronologically, we arrive in Ancient Egypt, known for its rich culture and monumental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gyptians built the iconic pyramids and the Great Sphinx. They also pioneered advancements in medicine, mathematics, and astronomy, and developed a complex system of hierogly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Indus Valley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ound the same time, the Indus Valley Civilization was flourishing in what is now modern-day Pakistan and northwest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known for its advanced urban planning, with cities like Harappa and Mohenjo-Daro featuring sophisticated drainage systems, and the mysterious, undecipher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cient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ving eastward, we reach Ancient China, one of the world's oldest continuous civil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m the Xia, Shang, and Zhou dynasties to the iconic Great Wall, China's early history is marked by cultural, technological, and philosophical advancements, including the development of Confucianism and Dao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cient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, we visit Ancient Greece, the birthplace of Western philosophy, democracy, and Olympic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influential figures like Socrates, Plato, and Aristotle, Greece left a lasting legacy on political systems, literature, and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cient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nal stop is Ancient Rome, a civilization that expanded from a small city-state to one of the largest empire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me's contributions include innovations in engineering and architecture, the development of Roman law, and Latin language, which shaped much of Western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 we conclude our journey, it's evident that each of these civilizations played a vital role in shaping the world we know today, leaving legacies that continue to impact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joining me on this historical exploration, and I hope you gained valuable insights into our shared pa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