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Journey of the First Moon Landing</w:t>
      </w:r>
    </w:p>
    <w:p>
      <w:pPr>
        <w:pStyle w:val="PreformattedText"/>
        <w:bidi w:val="0"/>
        <w:spacing w:before="0" w:after="0"/>
        <w:jc w:val="left"/>
        <w:rPr/>
      </w:pPr>
      <w:r>
        <w:rPr/>
        <w:t>Greetings, fellow history enthusiasts!</w:t>
      </w:r>
    </w:p>
    <w:p>
      <w:pPr>
        <w:pStyle w:val="PreformattedText"/>
        <w:bidi w:val="0"/>
        <w:spacing w:before="0" w:after="0"/>
        <w:jc w:val="left"/>
        <w:rPr/>
      </w:pPr>
      <w:r>
        <w:rPr/>
        <w:t>Today, we embark on a fascinating journey back in time to one of humanity's most remarkable achievements--the first moon landing. Our story begins in the heat of a fierce rivalry known as the Space Race. During the 1960s, the United States and the Soviet Union were competing to explore the unknown frontiers of space.</w:t>
      </w:r>
    </w:p>
    <w:p>
      <w:pPr>
        <w:pStyle w:val="PreformattedText"/>
        <w:bidi w:val="0"/>
        <w:spacing w:before="0" w:after="0"/>
        <w:jc w:val="left"/>
        <w:rPr/>
      </w:pPr>
      <w:r>
        <w:rPr/>
        <w:t>In this epic contest, President John F. Kennedy set an ambitious goal for America: to land a man on the moon and return him safely to Earth before the decade was out. This bold vision gave birth to the Apollo program, a series of missions designed to achieve this incredible feat.</w:t>
      </w:r>
    </w:p>
    <w:p>
      <w:pPr>
        <w:pStyle w:val="PreformattedText"/>
        <w:bidi w:val="0"/>
        <w:spacing w:before="0" w:after="0"/>
        <w:jc w:val="left"/>
        <w:rPr/>
      </w:pPr>
      <w:r>
        <w:rPr/>
        <w:t>On July 16, 1969, a rocket named Saturn V launched from Kennedy Space Center, carrying three brave astronauts--Neil Armstrong, Edwin "Buzz" Aldrin, and Michael Collins--onboard Apollo 11. As the rocket roared into the sky, the world watched with bated breath.</w:t>
      </w:r>
    </w:p>
    <w:p>
      <w:pPr>
        <w:pStyle w:val="PreformattedText"/>
        <w:bidi w:val="0"/>
        <w:spacing w:before="0" w:after="0"/>
        <w:jc w:val="left"/>
        <w:rPr/>
      </w:pPr>
      <w:r>
        <w:rPr/>
        <w:t>After a three-day journey through space, the spacecraft arrived in lunar orbit. On July 20, 1969, Armstrong and Aldrin entered the lunar module, Eagle, and descended toward the moon's surface. At precisely 4:18 PM Eastern Daylight Time, the Eagle landed in the Sea of Tranquility. Neil Armstrong stepped outside, setting foot on the moon with the iconic words, "That's one small step for man, one giant leap for mankind."</w:t>
      </w:r>
    </w:p>
    <w:p>
      <w:pPr>
        <w:pStyle w:val="PreformattedText"/>
        <w:bidi w:val="0"/>
        <w:spacing w:before="0" w:after="0"/>
        <w:jc w:val="left"/>
        <w:rPr/>
      </w:pPr>
      <w:r>
        <w:rPr/>
        <w:t>For over two hours, Armstrong and Aldrin explored the lunar surface, conducting experiments and collecting samples, while Collins orbited above in the command module. Together, they proved that the moon was reachable, paving the way for future exploration.</w:t>
      </w:r>
    </w:p>
    <w:p>
      <w:pPr>
        <w:pStyle w:val="PreformattedText"/>
        <w:bidi w:val="0"/>
        <w:spacing w:before="0" w:after="0"/>
        <w:jc w:val="left"/>
        <w:rPr/>
      </w:pPr>
      <w:r>
        <w:rPr/>
        <w:t>The success of the Apollo 11 mission was a triumph of human ingenuity and determination. It showed us that with vision, courage, and collaboration, even the sky is not the limit.</w:t>
      </w:r>
    </w:p>
    <w:p>
      <w:pPr>
        <w:pStyle w:val="PreformattedText"/>
        <w:bidi w:val="0"/>
        <w:spacing w:before="0" w:after="0"/>
        <w:jc w:val="left"/>
        <w:rPr/>
      </w:pPr>
      <w:r>
        <w:rPr/>
        <w:t>Thank you for joining me as we celebrated this monumental moment in history. May it inspire future generations to reach for the sta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