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you stand on the precipice of understanding why the Industrial Revolution was the most transformative period in human history. Imagine a world lit only by fire, powered by muscle, where communication was as slow as the horse that carried it. This was the reality before the Industrial Revolution, an era that not only changed our way of life but accelerated the march of progress like never before.</w:t>
      </w:r>
    </w:p>
    <w:p>
      <w:pPr>
        <w:pStyle w:val="PreformattedText"/>
        <w:bidi w:val="0"/>
        <w:spacing w:before="0" w:after="0"/>
        <w:jc w:val="left"/>
        <w:rPr/>
      </w:pPr>
      <w:r>
        <w:rPr/>
        <w:t>The revolution began in the late 18th century, fueled by the power of steam engines and the relentless ingenuity of inventors. It catalyzed profound shifts in society, from agrarian fields to mechanized factories. This transformation did not only alter the landscape--it revolutionized human energy, propelling production and efficiency to unprecedented heights. By harnessing the might of machines, we multiplied our potential and redefined what was possible.</w:t>
      </w:r>
    </w:p>
    <w:p>
      <w:pPr>
        <w:pStyle w:val="PreformattedText"/>
        <w:bidi w:val="0"/>
        <w:spacing w:before="0" w:after="0"/>
        <w:jc w:val="left"/>
        <w:rPr/>
      </w:pPr>
      <w:r>
        <w:rPr/>
        <w:t>Critics may argue that this era introduced problems like pollution and social upheaval. Yet, consider this: innovations during the Industrial Revolution also laid the groundwork for modern solutions. The smog of 19th-century London drove home the necessity of clean energy that we strive for today. The cries of workers led to labor laws that eventually enhanced the dignity of work globally.</w:t>
      </w:r>
    </w:p>
    <w:p>
      <w:pPr>
        <w:pStyle w:val="PreformattedText"/>
        <w:bidi w:val="0"/>
        <w:spacing w:before="0" w:after="0"/>
        <w:jc w:val="left"/>
        <w:rPr/>
      </w:pPr>
      <w:r>
        <w:rPr/>
        <w:t>Furthermore, the Industrial Revolution sparked a chain reaction across the continents, leading to global interconnectivity--a precursor to today's digital age. It was the first step towards a world where ideas and cultures exchange instantaneously, shaping our shared human experience.</w:t>
      </w:r>
    </w:p>
    <w:p>
      <w:pPr>
        <w:pStyle w:val="PreformattedText"/>
        <w:bidi w:val="0"/>
        <w:spacing w:before="0" w:after="0"/>
        <w:jc w:val="left"/>
        <w:rPr/>
      </w:pPr>
      <w:r>
        <w:rPr/>
        <w:t>As we delve deeper into our history project, let us appreciate the complexity and legacy of the Industrial Revolution. It was not just a series of events but a pivotal turning point that affected every aspect of human life. By understanding its intricacies, we gain insight into today's challenges and the innovations of tomorrow. Thus, history proves itself not as a distant echo but as the lens through which we view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