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fellow students,</w:t>
      </w:r>
    </w:p>
    <w:p>
      <w:pPr>
        <w:pStyle w:val="PreformattedText"/>
        <w:bidi w:val="0"/>
        <w:spacing w:before="0" w:after="0"/>
        <w:jc w:val="left"/>
        <w:rPr/>
      </w:pPr>
      <w:r>
        <w:rPr/>
        <w:t>Imagine, if you will, a world pulsing with change, where the air is thick with anticipation and the streets are alive with whispers of revolution. Step with me into the vibrant tapestry of the Industrial Revolution, a period that brought forth unprecedented transformation and redefined the very essence of human existence.</w:t>
      </w:r>
    </w:p>
    <w:p>
      <w:pPr>
        <w:pStyle w:val="PreformattedText"/>
        <w:bidi w:val="0"/>
        <w:spacing w:before="0" w:after="0"/>
        <w:jc w:val="left"/>
        <w:rPr/>
      </w:pPr>
      <w:r>
        <w:rPr/>
        <w:t>The scene unfolds in 18th century England, where the rhythmic clatter of looms and the hiss of steam engines reverberate through the cool, misty air. It is here, in the heart of bustling factories, that the world witnessed a shift from hand-crafted artistry to the relentless march of mechanized production. The once sleepy countryside gave way to towering smokestacks and sprawling urban landscapes.</w:t>
      </w:r>
    </w:p>
    <w:p>
      <w:pPr>
        <w:pStyle w:val="PreformattedText"/>
        <w:bidi w:val="0"/>
        <w:spacing w:before="0" w:after="0"/>
        <w:jc w:val="left"/>
        <w:rPr/>
      </w:pPr>
      <w:r>
        <w:rPr/>
        <w:t>Envision the tireless hands of workers, both young and old, moving with deft precision amid the machinery that towered above them. Their faces, illuminated by the flickering glow of oil lamps, tell stories of resilience and hope in the face of an unknown future.</w:t>
      </w:r>
    </w:p>
    <w:p>
      <w:pPr>
        <w:pStyle w:val="PreformattedText"/>
        <w:bidi w:val="0"/>
        <w:spacing w:before="0" w:after="0"/>
        <w:jc w:val="left"/>
        <w:rPr/>
      </w:pPr>
      <w:r>
        <w:rPr/>
        <w:t>Our exploration today will delve into the lives transformed during this dynamic era, examining how innovation fueled economic growth yet also sowed the seeds of social upheaval. We will traverse the cobbled streets of industrial cities, hear the cries for reform echoing through crowded tenements, and witness the dawning of new ideologies that sought to redefine equality and justice.</w:t>
      </w:r>
    </w:p>
    <w:p>
      <w:pPr>
        <w:pStyle w:val="PreformattedText"/>
        <w:bidi w:val="0"/>
        <w:spacing w:before="0" w:after="0"/>
        <w:jc w:val="left"/>
        <w:rPr/>
      </w:pPr>
      <w:r>
        <w:rPr/>
        <w:t>Join me on this historical journey--a journey not just through facts and figures, but through the heartbeats of people who lived, struggled, and thrived amidst the whirlwind of change. Together, let us uncover the echoes of the past that continue to shape our world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