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lassmates, and respected teachers,</w:t>
      </w:r>
    </w:p>
    <w:p>
      <w:pPr>
        <w:pStyle w:val="PreformattedText"/>
        <w:bidi w:val="0"/>
        <w:spacing w:before="0" w:after="0"/>
        <w:jc w:val="left"/>
        <w:rPr/>
      </w:pPr>
      <w:r>
        <w:rPr/>
        <w:t>Today, we embark on a thrilling journey through the echoes of time to explore one of the most pivotal moments in history: the signing of the Magna Carta in 1215. Imagine, if you will, a vast meadow in England known as Runnymede, where turmoil and tension lingered in the air as heavily as the morning mist.</w:t>
      </w:r>
    </w:p>
    <w:p>
      <w:pPr>
        <w:pStyle w:val="PreformattedText"/>
        <w:bidi w:val="0"/>
        <w:spacing w:before="0" w:after="0"/>
        <w:jc w:val="left"/>
        <w:rPr/>
      </w:pPr>
      <w:r>
        <w:rPr/>
        <w:t>At the heart of this story lies the formidable King John, a ruler whose heavy-handed methods and relentless taxation had driven a wedge between the crown and the barons. Picture these barons, not as mere disgruntled nobles, but as champions of justice ready to challenge the throne. They stood united, not just for themselves, but for the common folk, demanding a guarantee of rights and liberties that would echo through the ages.</w:t>
      </w:r>
    </w:p>
    <w:p>
      <w:pPr>
        <w:pStyle w:val="PreformattedText"/>
        <w:bidi w:val="0"/>
        <w:spacing w:before="0" w:after="0"/>
        <w:jc w:val="left"/>
        <w:rPr/>
      </w:pPr>
      <w:r>
        <w:rPr/>
        <w:t>On that momentous day, King John reluctantly sealed the Magna Carta, a document that would become a cornerstone of freedom and democracy. It was here that the concept of the rule of law took root, reminding us that no one, not even a king, is above the law.</w:t>
      </w:r>
    </w:p>
    <w:p>
      <w:pPr>
        <w:pStyle w:val="PreformattedText"/>
        <w:bidi w:val="0"/>
        <w:spacing w:before="0" w:after="0"/>
        <w:jc w:val="left"/>
        <w:rPr/>
      </w:pPr>
      <w:r>
        <w:rPr/>
        <w:t>As we traverse back through the corridors of history, we see the Magna Carta's lasting influence on modern legal systems, its spirit woven into the fabric of constitutions worldwide. So, let us remember that our freedoms were hard-won and remain vigilant in protecting the tenets of justice and equality.</w:t>
      </w:r>
    </w:p>
    <w:p>
      <w:pPr>
        <w:pStyle w:val="PreformattedText"/>
        <w:bidi w:val="0"/>
        <w:spacing w:before="0" w:after="0"/>
        <w:jc w:val="left"/>
        <w:rPr/>
      </w:pPr>
      <w:r>
        <w:rPr/>
        <w:t>Thank you for joining me on this captivating adventure into the past, where a meadow at Runnymede became the stage for a dramatic turning point in the quest for freed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