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delve into the chronicles of history, let us pause for a moment and reflect on the journey we are about to undertake. History, in its essence, serves as our collective memory, a vault of human experience and wisdom. It beckons us to contemplate the triumphs and trials of those who came before us, not only to understand the past but to glean insights for our future.</w:t>
      </w:r>
    </w:p>
    <w:p>
      <w:pPr>
        <w:pStyle w:val="PreformattedText"/>
        <w:bidi w:val="0"/>
        <w:spacing w:before="0" w:after="0"/>
        <w:jc w:val="left"/>
        <w:rPr/>
      </w:pPr>
      <w:r>
        <w:rPr/>
        <w:t>Consider the remarkable era of the Renaissance--a period of rebirth and fervent curiosity that transformed art, science, and thought. It is a testament to human perseverance and creativity, reminding us that in the wake of darkness, a single spark of imagination can ignite a cultural revolution.</w:t>
      </w:r>
    </w:p>
    <w:p>
      <w:pPr>
        <w:pStyle w:val="PreformattedText"/>
        <w:bidi w:val="0"/>
        <w:spacing w:before="0" w:after="0"/>
        <w:jc w:val="left"/>
        <w:rPr/>
      </w:pPr>
      <w:r>
        <w:rPr/>
        <w:t>As we explore these pages of time, let us remain mindful of the lessons embedded within each epoch. For instance, the struggles for freedom and equality show us that progress often comes with sacrifice and courage. They urge us to ponder our own roles in the continuous narrative of humanity.</w:t>
      </w:r>
    </w:p>
    <w:p>
      <w:pPr>
        <w:pStyle w:val="PreformattedText"/>
        <w:bidi w:val="0"/>
        <w:spacing w:before="0" w:after="0"/>
        <w:jc w:val="left"/>
        <w:rPr/>
      </w:pPr>
      <w:r>
        <w:rPr/>
        <w:t>In our reflection, we recognize that history is not merely a sequence of dates and events, but a tapestry woven with the stories of individuals--some celebrated, others unsung. It invites us to contemplate our shared human experience and the impact of our actions on generations yet to come.</w:t>
      </w:r>
    </w:p>
    <w:p>
      <w:pPr>
        <w:pStyle w:val="PreformattedText"/>
        <w:bidi w:val="0"/>
        <w:spacing w:before="0" w:after="0"/>
        <w:jc w:val="left"/>
        <w:rPr/>
      </w:pPr>
      <w:r>
        <w:rPr/>
        <w:t>Let us, therefore, embark on this endeavor with open hearts and inquisitive minds, cherishing the opportunity to learn not only about the past but from it. May our journey through history inspire us to contribute positively to the chapters yet to be writt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