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adies and Gentleme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oday's product launch webinar. We appreciate you taking the time to join us as we introduce an exciting new development in our produ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rilled to present the [Product Name], a solution designed to revolutionize how you [describe purpose, e.g., manage your workflow, enhance your daily tasks, etc.]. Our team has worked tirelessly to ensure it meets the highest standards of quality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Product Name] features [key feature 1], [key feature 2], and [key feature 3], which together provide an unparalleled user experience. Whether you're a [target audience] or a [secondary audience], you'll find that this product offers [benefit] tailored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ext few minutes, we'll dive deep into a live demo showcasing how [Product Name] can seamlessly integrate into your [specific application or 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lso hear from [Name, Position], who will share insights into the development process and the vision behind [Product Name]. After the presentation, there will be an opportunity for a Q&amp;A session, so please jot down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enthusiasm. We believe [Product Name] will make a significant impact, and we're excited to embark on this journe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sta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