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 and full of energy. Today, I am thrilled to speak with all of you during this special remote team-building event. Even though we are miles apart, the connection and camaraderie we share bring us so much clos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truly remarkable, and every one of you contributes in unique and invaluable ways. This year, we have overcome challenges, celebrated successes, and grown stronger as a unit. It is your hard work, creativity, and resilience that push us forward and make us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bout reinforcing those bonds, inspiring each other, and remembering why we're all here. We're more than just colleagues; we're a team that supports, encourages, and uplifts one another. Let's embrace this opportunity to connect, collaborate, and celebrate the diversity of skills and perspectives each of us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ve into the activities planned for today, I encourage you to be open, engage with enthusiasm, and most importantly, have fun! Let's continue to build an environment where everyone feels valued and motivated to reach even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, passion, and for making our team truly outstanding. Together, there's nothing we can't achieve. Let's make today memo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spired and enjoy the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