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honored guests, and incredible nomin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is extraordinary evening! We are gathered here to celebrate brilliance, creativity, and the sheer hard work that each one of you has poured into your craft. Tonight is a moment to shine, and we are here to honor you--the trailblazers, the innovators, and the visio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single one of you has contributed to making this community vibrant and inspiring. Your dedication to excellence sets a benchmark for everyone and empowers future generations to strive and d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present these awards tonight, let's remember that each nomination and recognition is a testament to your commitment and passion. Celebrate this moment, share it with your loved ones, and know that your work makes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inspiring us all. Let the celebrations begin! Congratulations to each and every one of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