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I hope you're as excited as I am to dive into this digital training session. Today, we're embarking on an exciting journey where technology meets talent. Whether you're tech-savvy or just starting, this session is all about elevating your digital skills with fun and ease. So, let's get those creative juices flowing and turn potential into impactful proficiency. Ready to power up your skills?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