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visionary pioneers,</w:t>
      </w:r>
    </w:p>
    <w:p>
      <w:pPr>
        <w:pStyle w:val="PreformattedText"/>
        <w:bidi w:val="0"/>
        <w:spacing w:before="0" w:after="0"/>
        <w:jc w:val="left"/>
        <w:rPr/>
      </w:pPr>
      <w:r>
        <w:rPr/>
        <w:t>Today, we stand on the cusp of a digital revolution, a wave of innovation that promises to reshape the fabric of our world. The essence of this summit is not just to celebrate technological advancements, but to envision a future where digital innovation acts as the beacon of progress and possibility.</w:t>
      </w:r>
    </w:p>
    <w:p>
      <w:pPr>
        <w:pStyle w:val="PreformattedText"/>
        <w:bidi w:val="0"/>
        <w:spacing w:before="0" w:after="0"/>
        <w:jc w:val="left"/>
        <w:rPr/>
      </w:pPr>
      <w:r>
        <w:rPr/>
        <w:t>Picture a world where artificial intelligence augments human capabilities, empowering us to solve complex challenges with unprecedented creativity and efficiency. Imagine a realm where blockchain technology ensures transparency and trust, revolutionizing industries from finance to healthcare, enabling secure and seamless transactions on a global scale.</w:t>
      </w:r>
    </w:p>
    <w:p>
      <w:pPr>
        <w:pStyle w:val="PreformattedText"/>
        <w:bidi w:val="0"/>
        <w:spacing w:before="0" w:after="0"/>
        <w:jc w:val="left"/>
        <w:rPr/>
      </w:pPr>
      <w:r>
        <w:rPr/>
        <w:t>As we gather here at this digital innovation summit, let us embrace the opportunity to craft a new narrative for the future--one where technology and humanity are not separate, but intertwined harmoniously. Let us dare to envisage cities that breathe sustainability, powered by the Internet of Things, optimizing resources for healthier living. Let us cast our gaze to virtual realities that transcend the limits of our imagination, bringing cultures and communities closer than ever before.</w:t>
      </w:r>
    </w:p>
    <w:p>
      <w:pPr>
        <w:pStyle w:val="PreformattedText"/>
        <w:bidi w:val="0"/>
        <w:spacing w:before="0" w:after="0"/>
        <w:jc w:val="left"/>
        <w:rPr/>
      </w:pPr>
      <w:r>
        <w:rPr/>
        <w:t>Innovation is not merely about the tools we create; it is about the doors we open. This is our moment to unlock a future of infinite possibilities, to lead with purpose, and to inspire a generation that will inherit boundless opportunities. Together, let us pave the way towards a digital utopia, where the only limit is our collective ambition.</w:t>
      </w:r>
    </w:p>
    <w:p>
      <w:pPr>
        <w:pStyle w:val="PreformattedText"/>
        <w:bidi w:val="0"/>
        <w:spacing w:before="0" w:after="0"/>
        <w:jc w:val="left"/>
        <w:rPr/>
      </w:pPr>
      <w:r>
        <w:rPr/>
        <w:t>Thank you. Let us innovate fearlessl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