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today, I want you to envision the limitless possibilities ahead of us. This virtual room is not just a space to meet; it's a springboard to success, a launchpad to achieve greatness in every client conversation and sales opportunity. </w:t>
      </w:r>
    </w:p>
    <w:p>
      <w:pPr>
        <w:pStyle w:val="PreformattedText"/>
        <w:bidi w:val="0"/>
        <w:spacing w:before="0" w:after="0"/>
        <w:jc w:val="left"/>
        <w:rPr/>
      </w:pPr>
      <w:r>
        <w:rPr/>
        <w:t>You are the architects of innovation, armed with the tools, skills, and passion to transform challenges into achievements. Every call, every message, and every presentation is a chance to not only meet but exceed expectations. You're not just selling a product or service; you're building relationships, providing solutions, and creating value.</w:t>
      </w:r>
    </w:p>
    <w:p>
      <w:pPr>
        <w:pStyle w:val="PreformattedText"/>
        <w:bidi w:val="0"/>
        <w:spacing w:before="0" w:after="0"/>
        <w:jc w:val="left"/>
        <w:rPr/>
      </w:pPr>
      <w:r>
        <w:rPr/>
        <w:t>Remember, the road to success is always under construction. Let's embrace each twist and turn, knowing that with each effort, we dig deeper foundations for our dreams. Let's push boundaries, reach higher, and support one another, as a team united in purpose and driven by excellence.</w:t>
      </w:r>
    </w:p>
    <w:p>
      <w:pPr>
        <w:pStyle w:val="PreformattedText"/>
        <w:bidi w:val="0"/>
        <w:spacing w:before="0" w:after="0"/>
        <w:jc w:val="left"/>
        <w:rPr/>
      </w:pPr>
      <w:r>
        <w:rPr/>
        <w:t>Let the inspiration fuel your drive, and let your drive fuel your success. Today is the day we commit to leaving no stone unturned and no opportunity unexplored. We will not just participate in the game; we will change it.</w:t>
      </w:r>
    </w:p>
    <w:p>
      <w:pPr>
        <w:pStyle w:val="PreformattedText"/>
        <w:bidi w:val="0"/>
        <w:spacing w:before="0" w:after="0"/>
        <w:jc w:val="left"/>
        <w:rPr/>
      </w:pPr>
      <w:r>
        <w:rPr/>
        <w:t>Let's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