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I hope you're all as excited as I am to kick off our virtual marketing strategy meeting today. We're gathered here because we have a unique opportunity to reshape our future success and strengthen our brand's position in this competitive market.</w:t>
      </w:r>
    </w:p>
    <w:p>
      <w:pPr>
        <w:pStyle w:val="PreformattedText"/>
        <w:bidi w:val="0"/>
        <w:spacing w:before="0" w:after="0"/>
        <w:jc w:val="left"/>
        <w:rPr/>
      </w:pPr>
      <w:r>
        <w:rPr/>
        <w:t>As marketers, we are the storytellers, the visionaries, and the architects of growth. This is our moment to innovate, to collaborate, and to push boundaries. Today, let's challenge ourselves to think bigger, bolder, and smarter.</w:t>
      </w:r>
    </w:p>
    <w:p>
      <w:pPr>
        <w:pStyle w:val="PreformattedText"/>
        <w:bidi w:val="0"/>
        <w:spacing w:before="0" w:after="0"/>
        <w:jc w:val="left"/>
        <w:rPr/>
      </w:pPr>
      <w:r>
        <w:rPr/>
        <w:t>By the end of this meeting, let's aim to have a clear, actionable strategy that will not only meet but exceed our goals. Remember, the strategies we set forth today could be the game-changer for our business.</w:t>
      </w:r>
    </w:p>
    <w:p>
      <w:pPr>
        <w:pStyle w:val="PreformattedText"/>
        <w:bidi w:val="0"/>
        <w:spacing w:before="0" w:after="0"/>
        <w:jc w:val="left"/>
        <w:rPr/>
      </w:pPr>
      <w:r>
        <w:rPr/>
        <w:t>So, let's dive in with energy, enthusiasm, and a commitment to success. Our potential is limitless, and together, there's nothing we can't achieve.</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