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magine a world where technology and dreams intertwine seamlessly, painting the sky with possibilities. Today, we embark on a journey beyond the horizon as we unveil our latest innovation: the OrionX.</w:t>
      </w:r>
    </w:p>
    <w:p>
      <w:pPr>
        <w:pStyle w:val="PreformattedText"/>
        <w:bidi w:val="0"/>
        <w:spacing w:before="0" w:after="0"/>
        <w:jc w:val="left"/>
        <w:rPr/>
      </w:pPr>
      <w:r>
        <w:rPr/>
        <w:t>Picture this--a device that transcends the ordinary, merging with your thoughts, adapting, evolving. Its sleek design mirrors the elegance of stardust gliding across the cosmos, a testament to our commitment to the future.</w:t>
      </w:r>
    </w:p>
    <w:p>
      <w:pPr>
        <w:pStyle w:val="PreformattedText"/>
        <w:bidi w:val="0"/>
        <w:spacing w:before="0" w:after="0"/>
        <w:jc w:val="left"/>
        <w:rPr/>
      </w:pPr>
      <w:r>
        <w:rPr/>
        <w:t>With the OrionX, you're not just a user; you're an explorer. Its AI-driven engine anticipates your needs like a trusted companion, always one step ahead, ready to transform your day into a symphony of efficiency and wonder.</w:t>
      </w:r>
    </w:p>
    <w:p>
      <w:pPr>
        <w:pStyle w:val="PreformattedText"/>
        <w:bidi w:val="0"/>
        <w:spacing w:before="0" w:after="0"/>
        <w:jc w:val="left"/>
        <w:rPr/>
      </w:pPr>
      <w:r>
        <w:rPr/>
        <w:t>Imagine the power to connect with everything around you, blending the digital with the tangible to create a reality that feels almost like a dream. The OrionX is your gateway to this new dimension, where barriers dissolve, and your potential knows no bounds.</w:t>
      </w:r>
    </w:p>
    <w:p>
      <w:pPr>
        <w:pStyle w:val="PreformattedText"/>
        <w:bidi w:val="0"/>
        <w:spacing w:before="0" w:after="0"/>
        <w:jc w:val="left"/>
        <w:rPr/>
      </w:pPr>
      <w:r>
        <w:rPr/>
        <w:t>As we stand on the cusp of this new era, we invite you to leap with us into this visionary realm. The future is here, within your grasp, in the form of OrionX. Let us shape tomorrow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