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! We are thrilled to introduce a revolutionary product that is set to change the way you experience everyday life. Meet our newest innovation, the [Produc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convenience, efficiency, and performance come together in perfect harmony. The [Product Name] is designed with you in mind, ensuring that every interaction is smooth, intuitive, and enjoyable. It's not just a product; it's a game-ch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bout speed. With [Product Name], you'll accomplish tasks in record time, freeing you up to do more of what you love. Gone are the days of waiting and frustration--your productivity is about to skyro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all. The [Product Name] offers unparalleled ease of use. Whether you're a tech enthusiast or a beginner, you'll be up and running in no time, thanks to our user-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efficiency. [Product Name] is not only powerful but also energy-efficient, helping you make smarter, environmentally-friendly choices without compromising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exceptional quality and innovative design, all wrapped up in the [Product Name]. This is not just a product launch; it's an invitation to a brighter, more efficient future. Get ready to embark on this exciting journey with u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