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dawn of a new era, a pioneering moment where innovation meets ambition. We are not just unveiling a product; we are witnessing the future unfold before our eyes. This creation is a testament to our dedication, persistence, and the unyielding passion that drive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possibilities are limitless, where dreams take shape, and where technology enhances life like never before. Today, we present to you [Product Name], a groundbreaking invention that redefines the boundaries of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than a product launch; it is a movement, a call to action for all of us to embrace change and aspire for greatness. [Product Name] is designed to empower, to transform, and to inspire. It is a beacon of progress, a symbol of our commitment to crafting a brighter, more sustain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into this new chapter, let us carry with us the vision of a better world. Together, with [Product Name], let us pave the way for innovation, create opportunities, and leave an indelible mark 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remarkable journey. The future is now, and it starts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