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 are thrilled to introduce a product that not only meets the demands of today but is crafted with the future in mind. Welcome to the future of [product category]--introducing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innovation is our DNA. Our team has worked tirelessly to push the boundaries and imagine possibilities that others thought were not possible. With [Product Name], we are setting a new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olution that anticipates your needs, adapts to your lifestyle, and evolves with you. [Product Name] is not just an upgrade; it's a transformation. It's smarter, more efficient, and more intuitive, thanks to cutting-edge technologies like [mention any specific innovative techn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n't about following trends; it's about making them. It's about giving you the power to do more, experience more, and achieve more. It's designed for forward-thinkers, for those who refuse to settle for anything bu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explore [Product Name] and join us on this journey of innovation. Thank you for being a part of this exciting launch. Here's to a brighter, more connected, and innovative future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