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precipice of innovation, ready to tackle a challenge that has frustrated us for too long. Imagine, for a moment, the frustration of carrying multiple charging cables for your various devices, only to have them tangle and break. This is the problem many of us face daily, causing inconvenience and unnecessary expense.</w:t>
      </w:r>
    </w:p>
    <w:p>
      <w:pPr>
        <w:pStyle w:val="PreformattedText"/>
        <w:bidi w:val="0"/>
        <w:spacing w:before="0" w:after="0"/>
        <w:jc w:val="left"/>
        <w:rPr/>
      </w:pPr>
      <w:r>
        <w:rPr/>
        <w:t>But what if there was a solution? What if there was a way to simplify your life, eliminate the clutter, and ensure a reliable charge for all your devices? Introducing the ChargeAll Pro, the ultimate all-in-one charging cable that adapts to all your gadgets.</w:t>
      </w:r>
    </w:p>
    <w:p>
      <w:pPr>
        <w:pStyle w:val="PreformattedText"/>
        <w:bidi w:val="0"/>
        <w:spacing w:before="0" w:after="0"/>
        <w:jc w:val="left"/>
        <w:rPr/>
      </w:pPr>
      <w:r>
        <w:rPr/>
        <w:t>The ChargeAll Pro is designed with a unique, retractable mechanism to prevent tangling and offer durability. It features interchangeable connectors that allow you to power up any device, be it your smartphone, tablet, or laptop. This means no more carrying multiple cables or worrying about frayed wires--just one simple, sleek solution.</w:t>
      </w:r>
    </w:p>
    <w:p>
      <w:pPr>
        <w:pStyle w:val="PreformattedText"/>
        <w:bidi w:val="0"/>
        <w:spacing w:before="0" w:after="0"/>
        <w:jc w:val="left"/>
        <w:rPr/>
      </w:pPr>
      <w:r>
        <w:rPr/>
        <w:t>Moreover, the ChargeAll Pro is crafted with eco-friendly materials, because we believe in sustainability without sacrificing quality. This means you can enjoy the convenience and reduce your environmental footprint at the same time.</w:t>
      </w:r>
    </w:p>
    <w:p>
      <w:pPr>
        <w:pStyle w:val="PreformattedText"/>
        <w:bidi w:val="0"/>
        <w:spacing w:before="0" w:after="0"/>
        <w:jc w:val="left"/>
        <w:rPr/>
      </w:pPr>
      <w:r>
        <w:rPr/>
        <w:t>Join us in this charge toward convenience and simplicity. Let's embrace the future with the ChargeAll Pr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