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joining us today for this exciting product launch. We are thrilled to introduce our latest innovation, the TechPro X1, a cutting-edge device set to redefine the way we interact with technology.</w:t>
      </w:r>
    </w:p>
    <w:p>
      <w:pPr>
        <w:pStyle w:val="PreformattedText"/>
        <w:bidi w:val="0"/>
        <w:spacing w:before="0" w:after="0"/>
        <w:jc w:val="left"/>
        <w:rPr/>
      </w:pPr>
      <w:r>
        <w:rPr/>
        <w:t>The TechPro X1 is engineered with precision and packed with advanced features that empower both everyday users and tech enthusiasts. At the heart of the device is the new QuantumCore processor, delivering unmatched speed and efficiency to handle intensive tasks seamlessly.</w:t>
      </w:r>
    </w:p>
    <w:p>
      <w:pPr>
        <w:pStyle w:val="PreformattedText"/>
        <w:bidi w:val="0"/>
        <w:spacing w:before="0" w:after="0"/>
        <w:jc w:val="left"/>
        <w:rPr/>
      </w:pPr>
      <w:r>
        <w:rPr/>
        <w:t>Our engineering team has incorporated a state-of-the-art AI-driven cooling system that optimizes performance while maintaining energy efficiency. This ensures that the TechPro X1 operates smoothly even under demanding conditions.</w:t>
      </w:r>
    </w:p>
    <w:p>
      <w:pPr>
        <w:pStyle w:val="PreformattedText"/>
        <w:bidi w:val="0"/>
        <w:spacing w:before="0" w:after="0"/>
        <w:jc w:val="left"/>
        <w:rPr/>
      </w:pPr>
      <w:r>
        <w:rPr/>
        <w:t>The display technology is another highlight, featuring a Super Retina Vision screen that provides vibrant colors and crystal-clear images, offering an unparalleled visual experience. Additionally, the device is equipped with an adaptive luminance sensor that adjusts the display brightness for optimal viewing in any environment.</w:t>
      </w:r>
    </w:p>
    <w:p>
      <w:pPr>
        <w:pStyle w:val="PreformattedText"/>
        <w:bidi w:val="0"/>
        <w:spacing w:before="0" w:after="0"/>
        <w:jc w:val="left"/>
        <w:rPr/>
      </w:pPr>
      <w:r>
        <w:rPr/>
        <w:t>On the connectivity front, the TechPro X1 supports the latest 5G networks, ensuring ultra-fast data transfer and a smooth, lag-free online experience. Integrating next-gen Wi-Fi 6 technology, users can enjoy faster internet speeds and improved network reliability.</w:t>
      </w:r>
    </w:p>
    <w:p>
      <w:pPr>
        <w:pStyle w:val="PreformattedText"/>
        <w:bidi w:val="0"/>
        <w:spacing w:before="0" w:after="0"/>
        <w:jc w:val="left"/>
        <w:rPr/>
      </w:pPr>
      <w:r>
        <w:rPr/>
        <w:t>One of the standout features is the enhanced biometric security system, combining facial recognition and fingerprint scanning to provide robust protection for your data.</w:t>
      </w:r>
    </w:p>
    <w:p>
      <w:pPr>
        <w:pStyle w:val="PreformattedText"/>
        <w:bidi w:val="0"/>
        <w:spacing w:before="0" w:after="0"/>
        <w:jc w:val="left"/>
        <w:rPr/>
      </w:pPr>
      <w:r>
        <w:rPr/>
        <w:t>In conclusion, the TechPro X1 is not just a product; it's a breakthrough in technological innovation, offering users unparalleled performance and a seamless experience. We are excited for you to explore the possibilities with the TechPro X1 and are confident it will transform the way you approach technology in your daily life.</w:t>
      </w:r>
    </w:p>
    <w:p>
      <w:pPr>
        <w:pStyle w:val="PreformattedText"/>
        <w:bidi w:val="0"/>
        <w:spacing w:before="0" w:after="0"/>
        <w:jc w:val="left"/>
        <w:rPr/>
      </w:pPr>
      <w:r>
        <w:rPr/>
        <w:t>Thank you for your attention, and we look forward to seeing the amazing things you'll achieve with the TechPro X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