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age lights dim and a spotlight focuses on a presenter with energized background music playing soft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nter:** "Ladies and gentlemen, innovators and dreamers, welcome! Today is the day we've all been waiting for, a day where imagination leaps into reality. As you sit on the edge of your seats, anticipating what awaits you, let's journey together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amazed, because what we're unveiling isn't just an advancement--it's a revolution. This is not just a product; it's a gateway to possibilities, crafted meticulously for you, by visionaries who dare to dream bigg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music intensif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experience something that will redefine your expectations? Something that will transform possibilities into realities and elevate your everyday life into something truly extraordin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ing for effect, the music crescen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uncover the innovation that's about to change everything. Welcome to the future--introducing the [Product Name]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s brighten, music peaks, and visuals reveal the product with enthusiastic applause from the audi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