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picture this: a world where technology truly understands you, adapts to your needs, and propels you forward. Today, we are thrilled to introduce the revolutionary NovaPod--your personal gateway to smarter living.</w:t>
      </w:r>
    </w:p>
    <w:p>
      <w:pPr>
        <w:pStyle w:val="PreformattedText"/>
        <w:bidi w:val="0"/>
        <w:spacing w:before="0" w:after="0"/>
        <w:jc w:val="left"/>
        <w:rPr/>
      </w:pPr>
      <w:r>
        <w:rPr/>
        <w:t>Imagine waking up to a seamless morning routine--NovaPod has already optimized your schedule, brewed your perfect cup of coffee, and set the ideal temperature for your morning workout. As you step into your day, NovaPod becomes your personal assistant, seamlessly integrating with your life, learning your preferences, and simplifying tasks so you can focus on what truly matters.</w:t>
      </w:r>
    </w:p>
    <w:p>
      <w:pPr>
        <w:pStyle w:val="PreformattedText"/>
        <w:bidi w:val="0"/>
        <w:spacing w:before="0" w:after="0"/>
        <w:jc w:val="left"/>
        <w:rPr/>
      </w:pPr>
      <w:r>
        <w:rPr/>
        <w:t>NovaPod is not just a device; it's a partner in your journey. With its intuitive interface and AI-driven capabilities, it transforms interaction, ensuring your digital life is more personal and connected than ever.</w:t>
      </w:r>
    </w:p>
    <w:p>
      <w:pPr>
        <w:pStyle w:val="PreformattedText"/>
        <w:bidi w:val="0"/>
        <w:spacing w:before="0" w:after="0"/>
        <w:jc w:val="left"/>
        <w:rPr/>
      </w:pPr>
      <w:r>
        <w:rPr/>
        <w:t>Join us as we embark on this exciting journey, redefining the boundaries of innovation. Let NovaPod illuminate your path to a brighter, smarter, and more exciting future. Welcome to a revolutionary life, where possibilities are endless and they all start today, with you and NovaPo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