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 am [Your Name], and I am truly honored to stand before you today to share a few words about my internship experience. First and foremost, I would like to express my heartfelt gratitude to [Company/Organization Name] for providing me with such a remarkable opportunity.</w:t>
      </w:r>
    </w:p>
    <w:p>
      <w:pPr>
        <w:pStyle w:val="PreformattedText"/>
        <w:bidi w:val="0"/>
        <w:spacing w:before="0" w:after="0"/>
        <w:jc w:val="left"/>
        <w:rPr/>
      </w:pPr>
      <w:r>
        <w:rPr/>
        <w:t>Throughout my internship, I have grown both professionally and personally, thanks to the incredible support and guidance from my mentors and colleagues. I want to extend a special thank you to [Supervisor/Mentor's Name] for being a constant source of encouragement and wisdom. Your guidance has been invaluable to my learning and growth.</w:t>
      </w:r>
    </w:p>
    <w:p>
      <w:pPr>
        <w:pStyle w:val="PreformattedText"/>
        <w:bidi w:val="0"/>
        <w:spacing w:before="0" w:after="0"/>
        <w:jc w:val="left"/>
        <w:rPr/>
      </w:pPr>
      <w:r>
        <w:rPr/>
        <w:t>I am also immensely grateful to my teammates for making me feel welcome from day one. Working alongside such talented and passionate individuals has been inspiring and has taught me the importance of collaboration and dedication.</w:t>
      </w:r>
    </w:p>
    <w:p>
      <w:pPr>
        <w:pStyle w:val="PreformattedText"/>
        <w:bidi w:val="0"/>
        <w:spacing w:before="0" w:after="0"/>
        <w:jc w:val="left"/>
        <w:rPr/>
      </w:pPr>
      <w:r>
        <w:rPr/>
        <w:t>This experience has truly exceeded my expectations and has reinforced my passion for [Field/Industry]. I am leaving this chapter with a wealth of knowledge and treasured memories that I will carry with me into the future.</w:t>
      </w:r>
    </w:p>
    <w:p>
      <w:pPr>
        <w:pStyle w:val="PreformattedText"/>
        <w:bidi w:val="0"/>
        <w:spacing w:before="0" w:after="0"/>
        <w:jc w:val="left"/>
        <w:rPr/>
      </w:pPr>
      <w:r>
        <w:rPr/>
        <w:t>Thank you once again to everyone at [Company/Organization Name] for making this experience unforgettable. I look forward to applying what I have learned and hope to stay connected with all of you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