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excited to have this opportunity to share my internship experience with all of you today. Over the past few months, I had the chance to work with an amazing team at [Company Name], and it was truly a learning adven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y one, I was welcomed with open arms. Whether it was diving deep into projects or simply having coffee chats with team members, I felt like a valued part of the company. A big shout-out to my supervisor, [Supervisor's Name], who was always there with guidance and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highlights for me was working on [specific project]. It was a bit daunting at first, but the thrill of seeing our hard work come together was incredibly rewarding. I learned so much about [specific skill or technology] and developed a real knack for problem-solving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more, the culture at [Company Name] made every day enjoyable. From team lunches to Friday fun sessions, there was never a dull moment. It truly showed me the importance of a positive 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me out of this internship not just with enhanced skills, but also with a bunch of great memories and new friendships. I'm grateful for the experience and the chance to grow both professionally and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listening, and I can't wait to see where this journey takes me n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