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day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hare my internship experience. During my time with [Company/Organization Name], I worked in the [Department Name] and focused on [specific project or task]. This offered me invaluable insights into the industry and honed my skills in [specific skills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ortunate to work under the guidance of [Supervisor/Mentor's Name], who provided constant support and feedback. The collaborative environment allowed me to contribute meaningfully while learning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I faced, like [mention any challenge], taught me resilience and problem-solving. Overall, this internship significantly enhanced my professional growth and clarified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is opportunity and look forward to applying what I've learned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